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60" w:right="283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413385</wp:posOffset>
            </wp:positionV>
            <wp:extent cx="1280795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COMUNE DI FRUGAROLO</w:t>
      </w:r>
    </w:p>
    <w:p>
      <w:pPr>
        <w:pStyle w:val="Normal"/>
        <w:widowControl w:val="false"/>
        <w:ind w:right="283" w:hanging="0"/>
        <w:jc w:val="center"/>
        <w:rPr>
          <w:sz w:val="32"/>
        </w:rPr>
      </w:pPr>
      <w:r>
        <w:rPr>
          <w:sz w:val="32"/>
        </w:rPr>
        <w:t>(Provincia di Alessandria)</w:t>
      </w:r>
    </w:p>
    <w:p>
      <w:pPr>
        <w:pStyle w:val="Normal"/>
        <w:widowControl w:val="false"/>
        <w:ind w:right="28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right="283" w:hanging="0"/>
        <w:jc w:val="center"/>
        <w:rPr/>
      </w:pPr>
      <w:r>
        <w:rPr/>
        <w:t>Via Cavour, 2 – 15065 FRUGAROLO (AL) - P.IVA 00368540068</w:t>
      </w:r>
    </w:p>
    <w:p>
      <w:pPr>
        <w:pStyle w:val="Normal"/>
        <w:widowControl w:val="false"/>
        <w:pBdr>
          <w:bottom w:val="single" w:sz="12" w:space="1" w:color="000000"/>
        </w:pBdr>
        <w:ind w:right="283" w:hanging="0"/>
        <w:jc w:val="center"/>
        <w:rPr/>
      </w:pPr>
      <w:r>
        <w:rPr/>
        <w:t>Tel. 0131/296022 - Fax 0131/296244</w:t>
      </w:r>
    </w:p>
    <w:p>
      <w:pPr>
        <w:pStyle w:val="Normal"/>
        <w:widowControl w:val="false"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ind w:right="-323" w:hanging="0"/>
        <w:jc w:val="both"/>
        <w:rPr>
          <w:sz w:val="24"/>
          <w:szCs w:val="24"/>
        </w:rPr>
      </w:pPr>
      <w:r>
        <w:rPr>
          <w:sz w:val="24"/>
          <w:szCs w:val="24"/>
        </w:rPr>
        <w:t>Prot. n.</w:t>
        <w:tab/>
        <w:tab/>
        <w:tab/>
        <w:t xml:space="preserve">       </w:t>
        <w:tab/>
        <w:tab/>
        <w:tab/>
        <w:tab/>
        <w:t xml:space="preserve">      Frugarolo, 20/06/2015</w:t>
      </w:r>
    </w:p>
    <w:p>
      <w:pPr>
        <w:pStyle w:val="Normal"/>
        <w:widowControl w:val="false"/>
        <w:ind w:right="-3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3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42" w:hanging="0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14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42" w:hanging="0"/>
        <w:jc w:val="both"/>
        <w:rPr>
          <w:sz w:val="24"/>
        </w:rPr>
      </w:pPr>
      <w:r>
        <w:rPr>
          <w:sz w:val="24"/>
        </w:rPr>
        <w:t>Il sottoscritto Valdenassi geom. Martino Giovanni Pio, Sindaco pro-tempore del Comune di Frugarolo, rende noto che il Consiglio Comunale è convocato,  presso la sala Consiliare della sede Municipale  per il  giorno</w:t>
      </w:r>
    </w:p>
    <w:p>
      <w:pPr>
        <w:pStyle w:val="Normal"/>
        <w:widowControl w:val="false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right="142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7.06 .2015  ore 11.00</w:t>
      </w:r>
    </w:p>
    <w:p>
      <w:pPr>
        <w:pStyle w:val="Normal"/>
        <w:widowControl w:val="false"/>
        <w:ind w:right="142" w:hanging="0"/>
        <w:jc w:val="center"/>
        <w:rPr>
          <w:sz w:val="24"/>
        </w:rPr>
      </w:pPr>
      <w:r>
        <w:rPr>
          <w:sz w:val="24"/>
        </w:rPr>
        <w:t>per la trattazione,  in sessione ordinaria, ai sensi dell’art.10 dello Statuto Comunale del seguente</w:t>
      </w:r>
    </w:p>
    <w:p>
      <w:pPr>
        <w:pStyle w:val="Normal"/>
        <w:widowControl w:val="false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40" w:right="142" w:hanging="2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R D I N E    D E L   G I O R N 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ESAME ED APPROVAZIONE  VERBALI  DELIBERAZIONI  SEDUTA PRECEDENTE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IFICA VARIAZIONE DI BILANCIO ADOTTATA AI SENSI DELL’ART. 175 CO.4 D.LGS 267/2000 CON DELIBERAZIONE G.C. N.26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DESIONE ALLA GESTIONE IN FORMA ASSOCIATA INERENTE IL DISTRETTO COMMERCIALE NOVESE. APPROVAZIONE CONVENZIONE AI SENSI ART. 30 D,LGS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ZIONE AL CONSIGLIO COMUNALE DEL RIACCERTAMENTO STRAORDINARIO DEI RESIDUI AI SENSI DELL’ART. 3 COMMA 7 D.LGS 118/2011, EFFETTUATO CON DELIBERAZIONE DELLA GIUNTA COMUNALE N.25 IN DATA 30 APRIL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APPROVAZIONE REGOLAMENTO DISCIPLINANTE IL SERVIZIO ECONOMAT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RT. 96 D.LGS 267/2000 – RIDUZIONE DEGLI ORGANISMI COLLEGIALI NON PREVISTI ESPRESSAMENTE DA NORME DI LEGGE E NON RITENUTI INDISPENSABILI PER LA NORMALE ATTIVITA’ AMMINISTRATIVA. DETERMINAZIONI   CONSEGUENTI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ZIONI DEL SINDA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Signori Consiglieri potranno prendere visione della documentazione relativa all’ argomento proposto per la discussione a far tempo dal giorno 24 / 06 /2015, presso la Segreteria del Comune durante l’ora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’Ufficio.           </w:t>
      </w:r>
    </w:p>
    <w:p>
      <w:pPr>
        <w:pStyle w:val="Normal"/>
        <w:widowControl w:val="false"/>
        <w:ind w:left="648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L  SINDACO</w:t>
        <w:tab/>
      </w:r>
    </w:p>
    <w:p>
      <w:pPr>
        <w:pStyle w:val="Normal"/>
        <w:widowControl w:val="false"/>
        <w:ind w:left="6480" w:right="142" w:hanging="0"/>
        <w:jc w:val="both"/>
        <w:rPr/>
      </w:pPr>
      <w:r>
        <w:rPr>
          <w:sz w:val="24"/>
          <w:szCs w:val="24"/>
        </w:rPr>
        <w:t>Valdenassi Martino Giovanni Pio</w:t>
        <w:tab/>
      </w:r>
      <w:r>
        <w:rPr>
          <w:sz w:val="24"/>
        </w:rPr>
        <w:t xml:space="preserve">                                </w:t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42" w:hanging="0"/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right="14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4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320" w:right="-323" w:firstLine="720"/>
      <w:jc w:val="both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" w:hAnsi="Monotype Sorts" w:cs="Monotype Sorts"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600" w:leader="none"/>
      </w:tabs>
      <w:ind w:right="-32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18:00Z</dcterms:created>
  <dc:creator>Bruno Mario - Pozzolo F.ro</dc:creator>
  <dc:description/>
  <cp:keywords/>
  <dc:language>en-US</dc:language>
  <cp:lastModifiedBy>Maria Iosè Rangone</cp:lastModifiedBy>
  <cp:lastPrinted>2015-06-20T12:53:00Z</cp:lastPrinted>
  <dcterms:modified xsi:type="dcterms:W3CDTF">2015-06-20T10:53:00Z</dcterms:modified>
  <cp:revision>5</cp:revision>
  <dc:subject/>
  <dc:title>COMUNE DI FRUGAROLO</dc:title>
</cp:coreProperties>
</file>