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A) MANIFESTAZIONE DI INTERESSE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UGAROLO – AL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</w:rPr>
          <w:t>info@comune.frugarolo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</w:rPr>
          <w:t>protocollo.frugarolo@cert.ruparpiemont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 il 10/09/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OGGETTO: Avviso pubblico finalizzato all'acquisizione di manifestazioni di interesse da parte di personale avente requisiti professionali idonei, per il profilo di Collaboratore autista a tempo parziale, 50%, (o profilo professionale analogo o equivalente), cat. B3, del comparto "Funzioni locali", per l'assunzione presso il Comune di Frugarolo, con rapporto di lavoro a tempo indeterminato e con orario di lavoro a tempo parziale. </w:t>
      </w:r>
      <w:r>
        <w:rPr>
          <w:rFonts w:cs="Arial" w:ascii="Arial" w:hAnsi="Arial"/>
          <w:b/>
          <w:bCs/>
          <w:iCs/>
        </w:rPr>
        <w:t>Riserva dei posti a favore dei volontari delle F.F.AA. ai sensi degli artt. 678 e 1014 del D. lgs. 66/2010 e ss. mm. e 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 consapevole delle sanzioni penali e delle altre sanzioni, previste dall’art. 76 del D.P.R. 445/2000, in caso di dichiarazioni mendaci o contenenti dati non rispondenti a veri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procedura di reclutamento finalizzata all’assunzione a tempo parziale (50%) e determinato, di n. 1 unità nel profilo di Esecutore – Autista scuolabus, categoria B3 (per l’anno scolastico 2022/2023, con scadenza </w:t>
      </w:r>
      <w:r>
        <w:rPr>
          <w:rFonts w:cs="Arial" w:ascii="Arial" w:hAnsi="Arial"/>
          <w:b/>
        </w:rPr>
        <w:t>al 30.06.2023</w:t>
      </w:r>
      <w:r>
        <w:rPr>
          <w:rFonts w:cs="Arial" w:ascii="Arial" w:hAnsi="Arial"/>
        </w:rPr>
        <w:t>, eventualmente prorogabile per il successivo anno scolastico 2023/2024, dietro espressa attestazione del Comune di positivo svolgimento del servizi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e disposizioni contenute nel D.P.R. 445/2000 e nel D.Lgs. 165/2001, sotto la propria responsabilità quanto segu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nat__ a _________________________ il ___/___/______ e di essere residente in ______________________via ________________________________ n. ___ CAP 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possedere il seguente codice fiscale</w:t>
      </w:r>
      <w:r>
        <w:rPr>
          <w:rFonts w:cs="Bookman Old Style" w:ascii="Bookman Old Style" w:hAnsi="Bookman Old Style"/>
        </w:rPr>
        <w:t xml:space="preserve"> __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fornire i seguenti contatti e recapit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_______________________; p.e.c.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revisti dall’art. 1, comma 3 (da lett. A a k), dell’av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i essere fisicamente idoneo all’impiego e di non trovarsi in situazione di incompatibilità di cui al D.Lgs 165/2001 o di incapacità a contrattare con la 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(compilare solo se ricorre il caso) di essere utilmente collocato nelle seguenti graduatorie approvate successivamente al _________________, per la copertura </w:t>
      </w:r>
      <w:r>
        <w:rPr>
          <w:rFonts w:cs="Arial" w:ascii="Arial" w:hAnsi="Arial"/>
          <w:b/>
          <w:u w:val="single"/>
        </w:rPr>
        <w:t xml:space="preserve">a tempo determinato e con orario di lavoro a tempo parziale, del profilo di Collaboratore – Austista scuolabus, Cat. B3 </w:t>
      </w:r>
      <w:r>
        <w:rPr>
          <w:rFonts w:cs="Arial" w:ascii="Arial" w:hAnsi="Arial"/>
          <w:b/>
        </w:rPr>
        <w:t>(o profilo professionale analogo o equivalente)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locale ________________________________________, posizione in graduatoria _______;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incondizionatamente tutte le norme previste dall’avviso pubbl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i autorizzare il trattamento dei propri dati personali ai sensi e per gli effetti </w:t>
      </w:r>
      <w:r>
        <w:rPr>
          <w:rStyle w:val="Markedcontent"/>
          <w:rFonts w:cs="Arial" w:ascii="Arial" w:hAnsi="Arial"/>
          <w:sz w:val="25"/>
          <w:szCs w:val="25"/>
        </w:rPr>
        <w:t>del Regolamento (CE) 27 aprile 2016, n. 2016/679/UE</w:t>
      </w:r>
      <w:r>
        <w:rPr>
          <w:rFonts w:cs="Arial" w:ascii="Arial" w:hAnsi="Arial"/>
        </w:rPr>
        <w:t xml:space="preserve">, ai fini degli adempimenti della procedura selettiv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fotostatica (fronte retro) di documento di identità in corso di validità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/___/______ 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Bodoni MT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odoni MT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odoni MT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odoni MT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odoni MT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odoni MT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odoni MT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odoni MT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rugarolo.al.it" TargetMode="External"/><Relationship Id="rId3" Type="http://schemas.openxmlformats.org/officeDocument/2006/relationships/hyperlink" Target="mailto:protocollo.frugarol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3:00Z</dcterms:created>
  <dc:creator>COMUNE DI MUSEI</dc:creator>
  <dc:description/>
  <cp:keywords/>
  <dc:language>en-US</dc:language>
  <cp:lastModifiedBy>Maria Iosè Rangone</cp:lastModifiedBy>
  <dcterms:modified xsi:type="dcterms:W3CDTF">2022-08-29T11:33:00Z</dcterms:modified>
  <cp:revision>2</cp:revision>
  <dc:subject/>
  <dc:title>AVVISO PUBBLICO FINALIZZATO ALL’ACQUISIZIONE DI MANIFESTAZIONI DI INTERESSE DA PARTE DI IDONEI COLLOCATI IN VIGENTI GRADUATORIE A TEMPO INDETERMINATO PER IL PROFILO DI ISTRUTTORE DI VIGILANZA, CAT</dc:title>
</cp:coreProperties>
</file>