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567" w:right="-1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Heading1"/>
        <w:spacing w:lineRule="auto" w:line="240"/>
        <w:ind w:left="2268" w:firstLine="170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’UNIONE BASSA VALLE SCRIVIA</w:t>
      </w:r>
    </w:p>
    <w:p>
      <w:pPr>
        <w:pStyle w:val="Heading1"/>
        <w:spacing w:lineRule="auto" w:line="240"/>
        <w:ind w:left="2268" w:firstLine="170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reteria dell’Unione</w:t>
      </w:r>
    </w:p>
    <w:p>
      <w:pPr>
        <w:pStyle w:val="Normal"/>
        <w:ind w:left="2268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Garibaldi n. 43 – </w:t>
      </w:r>
      <w:r>
        <w:rPr>
          <w:b/>
          <w:sz w:val="22"/>
          <w:szCs w:val="22"/>
        </w:rPr>
        <w:t>15053 CASTELNUOVO SCRIV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t___ a _____________________________________________________________ il ____________________ e residente 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 (provincia _______) - CAP 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____ telefono o cellulare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-mail/pec ___________________________@___________________ Codice Fiscale 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a domanda di poter essere ammess___ alla </w:t>
      </w:r>
      <w:r>
        <w:rPr>
          <w:rFonts w:cs="Calibri" w:ascii="Calibri" w:hAnsi="Calibri"/>
          <w:b/>
          <w:sz w:val="24"/>
          <w:szCs w:val="24"/>
        </w:rPr>
        <w:t>Selezione per la copertura di n. 2 posti di AGENTI DI POLIZIA LOCALE (Cat. C) A TEMPO INDETERMINATO E A TEMPO PIENO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ll'uopo dichiara,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: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guito presso 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’anno scolastico________________________________ con votazione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dipendente di ruolo, a decorrere dal ________________, a tempo indeterminato e a tempo ________________ presso ______________________________________________________________________________________ - Ufficio ____________________________________ con il profilo professionale di ______________________________________ categoria __________________ con </w:t>
      </w:r>
      <w:r>
        <w:rPr>
          <w:rFonts w:cs="Tahoma" w:ascii="Calibri" w:hAnsi="Calibri"/>
          <w:sz w:val="24"/>
          <w:szCs w:val="24"/>
        </w:rPr>
        <w:t>anzianità di servizio maturata nella categoria e nel profilo di appartenenza alla data dell’avviso pari a 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superato il relativo periodo di pro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elle patenti di guida Cat. A2 o superiore e Cat.B o superio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ei requisiti per l'ottenimento della qualifica di Agente di Pubblica Sicurezza di cui all'art. 5 comma 2 della Legge n. 65/1986 e s.m.i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’assenza di impedimenti al porto ed all'eventuale uso delle armi, non essere obbiettori di coscienza ovvero non essere contrari al porto e all'uso dell'arma in assegnazione obbligatoria e in via continuativ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i preparazione, esperienza, attitudini e capacità professionale nell'ambito della polizia Locale;</w:t>
      </w:r>
    </w:p>
    <w:p>
      <w:pPr>
        <w:pStyle w:val="Corpodeltesto3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non avere riportato, nei due anni precedenti la data di scadenza del presente avviso, sanzioni disciplinari né avere procedimenti disciplinari in corso </w:t>
      </w:r>
    </w:p>
    <w:p>
      <w:pPr>
        <w:pStyle w:val="Corpodeltesto3"/>
        <w:ind w:left="360" w:hanging="0"/>
        <w:jc w:val="both"/>
        <w:rPr/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vvero </w:t>
      </w:r>
      <w:r>
        <w:rPr>
          <w:rFonts w:cs="Arial" w:ascii="Calibri" w:hAnsi="Calibri"/>
          <w:szCs w:val="24"/>
        </w:rPr>
        <w:t xml:space="preserve">nei due anni precedenti la data di scadenza del presente avviso, di aver riportato le seguenti </w:t>
      </w:r>
      <w:r>
        <w:rPr>
          <w:rFonts w:cs="Tahoma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</w:rPr>
        <w:t>sanzioni _________________________________________________________________________________ o di avere i seguenti procedimenti in corso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di non avere procedimenti penali in corso connessi a reati che possano impedire il mantenimento del rapporto di impiego con la pubblica amministrazione, ai sensi delle vigenti norme in materia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pacing w:val="-1"/>
          <w:sz w:val="24"/>
          <w:szCs w:val="24"/>
        </w:rPr>
        <w:t>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vvero di avere i seguenti procedimenti penali in corso connessi a reati che possano impedire il mantenimento del rapporto di impiego con la pubblica amministrazione, ai sensi delle vigenti norme in materia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doneità psicofisica, senza limitazioni, allo svolgimento delle mansioni proprie del posto da ricopri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utorizzare, ai sensi del D.Lgs. 30/06/2003 n. 196 e del GDPR Regolamento U.E. 2016/979, l'utilizzo dei propri dati persona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 modo incondizionato tutte nel norme previste dall’avvi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utorizzare la pubblicazione del proprio nominativo sul sito Internet dell’Unione Bassa Valle Scrivia per comunicazioni inerenti il presente avviso.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documento di riconoscimento legalmente vali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4"/>
          <w:szCs w:val="24"/>
        </w:rPr>
        <w:t>curriculum vitae in formato europeo, illustrativo del possesso di ulteriori esperienze, requisiti e titoli, nonché delle attività effettivamente svolte all’interno della Pubblica Amministrazione di appartenenza, oltre ad ogni altro elemento ritenuto utile ai fini della selezione cui si intende partecipare</w:t>
      </w:r>
      <w:r>
        <w:rPr>
          <w:rFonts w:cs="Arial" w:ascii="Calibri" w:hAnsi="Calibri"/>
          <w:sz w:val="24"/>
          <w:szCs w:val="24"/>
        </w:rPr>
        <w:t>, redatto su carta semplice, datato e sottoscritt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4"/>
          <w:szCs w:val="24"/>
        </w:rPr>
        <w:t>dichiarazione dell’Amministrazione di appartenenza nella quale si attesti la volontà al rilascio del parere favorevole al trasferimento, se previsto ai sensi dell’art. 30, commi 1 e 1.1,  del D.Lgs. 165/2001 e s.m.i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che le comunicazioni relative alla Selezione le/gli vengano dirette al seguente indirizz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a 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.A.P. _______________  -  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 o Cellulare 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___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per esteso</w:t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i/>
          <w:spacing w:val="-1"/>
          <w:sz w:val="24"/>
          <w:szCs w:val="24"/>
        </w:rPr>
        <w:t>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barrare l’opzione che interes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40" w:leader="none"/>
      </w:tabs>
      <w:spacing w:lineRule="atLeast" w:line="240"/>
      <w:ind w:left="6521" w:right="283" w:hanging="0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284" w:hanging="283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536" w:hanging="0"/>
    </w:pPr>
    <w:rPr>
      <w:rFonts w:ascii="Arial" w:hAnsi="Arial" w:cs="Arial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2:00Z</dcterms:created>
  <dc:creator>vito sabato</dc:creator>
  <dc:description/>
  <cp:keywords/>
  <dc:language>en-US</dc:language>
  <cp:lastModifiedBy>Cristina Antonucci</cp:lastModifiedBy>
  <cp:lastPrinted>2022-09-13T17:38:00Z</cp:lastPrinted>
  <dcterms:modified xsi:type="dcterms:W3CDTF">2022-09-27T08:42:00Z</dcterms:modified>
  <cp:revision>2</cp:revision>
  <dc:subject/>
  <dc:title>AVVISO  PUBBLICO DI MOBILITÀ VOLONTARIA AI SENSI DELL’ART</dc:title>
</cp:coreProperties>
</file>