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llegato B – Dichiarazione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Avviso Pubblico </w:t>
      </w:r>
      <w:bookmarkStart w:id="0" w:name="_Hlk104811765"/>
      <w:r>
        <w:rPr>
          <w:rFonts w:cs="Calibri" w:ascii="Calibri" w:hAnsi="Calibri"/>
          <w:b/>
          <w:bCs/>
        </w:rPr>
        <w:t xml:space="preserve">ai sensi dell’art. 55 del D.Lgs. 117/2017 e s.m.i., finalizzato all’individuazione di un soggetto del Terzo Settore disponibile alla co-progettazione e all’attuazione di </w:t>
      </w:r>
      <w:bookmarkEnd w:id="0"/>
      <w:r>
        <w:rPr>
          <w:rFonts w:cs="Calibri" w:ascii="Calibri" w:hAnsi="Calibri"/>
          <w:b/>
          <w:bCs/>
        </w:rPr>
        <w:t>interventi di prevenzione e di presa in carico di anziani fragili nell’ambito del progetto “COMUNITÀ SI-CURA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Cs/>
          <w:sz w:val="22"/>
          <w:szCs w:val="22"/>
        </w:rPr>
        <w:t>Spett.le CISSACA</w:t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Via Galimberti n. 2/A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Cs/>
          <w:sz w:val="22"/>
          <w:szCs w:val="22"/>
          <w:u w:val="single"/>
        </w:rPr>
        <w:t>15121 – ALESSANDRIA</w:t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PEC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it-IT" w:bidi="ar-SA"/>
          </w:rPr>
          <w:t>cissaca@pec.it</w:t>
        </w:r>
      </w:hyperlink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 nato/a il …………………………..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..., in qualità di rappresentante legale dell’ente ……………………………………………………………………………………………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………………………..……………………………………………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con la present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</w:rPr>
        <w:t>(per le Cooperative Sociali e per le Imprese Sociali)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□ </w:t>
      </w:r>
      <w:r>
        <w:rPr>
          <w:sz w:val="22"/>
          <w:szCs w:val="22"/>
        </w:rPr>
        <w:t xml:space="preserve">che l’Impresa ________________ è iscritta nel Registro delle imprese della Camera di Commercio, Industria, Artigianato e Agricoltura di ______________________________ </w:t>
      </w:r>
    </w:p>
    <w:p>
      <w:pPr>
        <w:pStyle w:val="Paragrafoelenco"/>
        <w:ind w:left="0" w:hanging="0"/>
        <w:jc w:val="both"/>
        <w:rPr/>
      </w:pPr>
      <w:r>
        <w:rPr>
          <w:sz w:val="22"/>
          <w:szCs w:val="22"/>
        </w:rPr>
        <w:t>per la seguente attività _______________________________________________________</w:t>
      </w:r>
    </w:p>
    <w:p>
      <w:pPr>
        <w:pStyle w:val="Paragrafoelenco"/>
        <w:ind w:left="284" w:hanging="0"/>
        <w:jc w:val="both"/>
        <w:rPr/>
      </w:pPr>
      <w:r>
        <w:rPr>
          <w:sz w:val="22"/>
          <w:szCs w:val="22"/>
        </w:rPr>
        <w:t>e attesta i seguenti dati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. di iscrizione _____________________________ data di iscrizione 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urata dell’Impresa data termine 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forma giuridica dell’Impresa _______________________________________________;</w:t>
      </w:r>
    </w:p>
    <w:p>
      <w:pPr>
        <w:pStyle w:val="Standard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 ________________</w:t>
      </w:r>
      <w:r>
        <w:rPr>
          <w:sz w:val="22"/>
          <w:szCs w:val="22"/>
        </w:rPr>
        <w:t xml:space="preserve"> è </w:t>
      </w:r>
      <w:r>
        <w:rPr>
          <w:rFonts w:cs="Calibri" w:ascii="Calibri" w:hAnsi="Calibri"/>
          <w:sz w:val="22"/>
          <w:szCs w:val="22"/>
        </w:rPr>
        <w:t>regolarmente iscritta nel Registro Unico Nazionale del Terzo Settor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scrizione _________________</w:t>
      </w:r>
    </w:p>
    <w:p>
      <w:pPr>
        <w:pStyle w:val="Standard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precisa che per le imprese sociali e le cooperative sociali, il requisito dell’iscrizione nella sezione del RUNTS è soddisfatto attraverso l’iscrizione nell’apposita sezione “Imprese sociali” del Registro delle imprese"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er gli altri Soggetti del Terzo Settore (APS, OdV, Onlus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 essere regolarmente iscritto/a nel Registro Unico Nazionale del Terzo Settore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scrizione _________________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 tali Soggetti del Terzo Settore (APS, OdV, Onlus), nel caso in cui, al momento della presentazione dell’istanza di partecipazione, la trasmigrazione dei dati presenti nei rispettivi Albi regionali/nazionali non risulti ancora nel RUNTS, tali soggetti indicano di seguito gli estremi delle iscrizioni nei rispettivi Registri e Albi.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i essere regolarmente iscritta all’Alb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se ricorre il caso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di partecipare in qualità </w:t>
      </w:r>
      <w:r>
        <w:rPr>
          <w:rFonts w:cs="Calibri" w:ascii="Calibri" w:hAnsi="Calibri"/>
          <w:b/>
          <w:sz w:val="22"/>
          <w:szCs w:val="22"/>
          <w:u w:val="single"/>
        </w:rPr>
        <w:t>di Capofila</w:t>
      </w:r>
      <w:r>
        <w:rPr>
          <w:rFonts w:cs="Calibri" w:ascii="Calibri" w:hAnsi="Calibri"/>
          <w:b/>
          <w:sz w:val="22"/>
          <w:szCs w:val="22"/>
        </w:rPr>
        <w:t xml:space="preserve"> di Raggruppamento temporaneo di Impresa/Associazione Temporanea di Scopo/ Associazione Temporanea di Impresa</w:t>
      </w:r>
      <w:r>
        <w:rPr>
          <w:rFonts w:cs="Calibri" w:ascii="Calibri" w:hAnsi="Calibri"/>
          <w:sz w:val="22"/>
          <w:szCs w:val="22"/>
        </w:rPr>
        <w:t xml:space="preserve"> già costituiti/costituendi 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di partecipare in qualità </w:t>
      </w:r>
      <w:r>
        <w:rPr>
          <w:rFonts w:cs="Calibri" w:ascii="Calibri" w:hAnsi="Calibri"/>
          <w:b/>
          <w:sz w:val="22"/>
          <w:szCs w:val="22"/>
          <w:u w:val="single"/>
        </w:rPr>
        <w:t>di Partner</w:t>
      </w:r>
      <w:r>
        <w:rPr>
          <w:rFonts w:cs="Calibri" w:ascii="Calibri" w:hAnsi="Calibri"/>
          <w:b/>
          <w:sz w:val="22"/>
          <w:szCs w:val="22"/>
        </w:rPr>
        <w:t xml:space="preserve"> al Raggruppamento temporaneo di Impresa/Associazione Temporanea di Scopo/ Associazione Temporanea di Impresa</w:t>
      </w:r>
      <w:r>
        <w:rPr>
          <w:rFonts w:cs="Calibri" w:ascii="Calibri" w:hAnsi="Calibri"/>
          <w:sz w:val="22"/>
          <w:szCs w:val="22"/>
        </w:rPr>
        <w:t xml:space="preserve"> già costituiti/costituend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  <w:t>d) di essere in possesso dei requisiti di idoneità morale e professionale per stipulare convenzioni con la Pubblica Amministrazione</w:t>
      </w:r>
      <w:r>
        <w:rPr>
          <w:rFonts w:cs="Calibri" w:ascii="Calibri" w:hAnsi="Calibri"/>
          <w:b/>
          <w:sz w:val="22"/>
          <w:szCs w:val="22"/>
        </w:rPr>
        <w:t>, e precisamente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 xml:space="preserve">di non essere incors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it-IT" w:bidi="ar-SA"/>
        </w:rPr>
        <w:t>nelle situazioni di esclusione di cui agli artt. 94 e 95 del D. Lgs. n. 36/2023, applicabile alla fattispecie in via analogic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di essere in regola con gli adempimenti in materia previdenziale, assistenziale, assicurativa e di tutte le disposizioni di legge relativamente all’impiego di volontari secondo quando specificato dal D. Lgs 117/2017, art. 18, e nei confronti dell’eventuale personale dipendente.</w:t>
      </w: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) di aver matura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sperienza e competenza nell’ambito </w:t>
      </w:r>
      <w:r>
        <w:rPr>
          <w:rFonts w:cs="Calibri" w:ascii="Calibri" w:hAnsi="Calibri"/>
          <w:b/>
          <w:bCs/>
          <w:sz w:val="22"/>
          <w:szCs w:val="22"/>
        </w:rPr>
        <w:t>del lavoro sociale territoriale con le persone anziane, con la realizzazione dei seguenti serviz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4"/>
        <w:gridCol w:w="3802"/>
        <w:gridCol w:w="1830"/>
        <w:gridCol w:w="21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o/serviz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in eur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</w:tbl>
    <w:p>
      <w:pPr>
        <w:pStyle w:val="Nessunaspaziatura"/>
        <w:jc w:val="center"/>
        <w:rPr/>
      </w:pPr>
      <w:r>
        <w:rPr/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riconoscere nei principi della coprogettazione e nella necessità di realizzare un progetto unitario i prerequisiti necessari alla realizzazione degli interventi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)  di avere una sede operativa nella Provincia di Alessandria/di impegnarsi a stabilirla entro la data della firma della convenzione 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conoscere e accettare tutte le condizioni contenute nell’Avviso Pubblico in oggetto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di non aver nulla a pretendere nei confronti del C.I.S.S.A.C.A. nell’eventualità in cui, per qualsiasi motivo, la presente procedura venga revocata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manlevare sin d’ora l’Amministrazione procedente da eventuali responsabilità correlate alla partecipazione al Tavolo di co-progettazione, anche in relazione al materiale e alla documentazione prodotti in quella sede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di impegnarsi a garantire la riservatezza in ordine alle informazioni di cui venga a conoscenza nel corso del procedimento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impegnarsi, se ammesso al Tavolo di co-progettazione, ad assicurare l’effettiva disponibilità delle risorse messe a disposizione così come indicate nella Proposta Progettuale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essere informato, ai sensi del Regolamento UE 2016/679 GDPR, che i dati raccolti saranno trattati per finalità unicamente connesse alla procedura di selezione degli operatori economici e successiva procedura di affidamento, nonché per adempiere gli obblighi di legge ai quali sono soggetti i Titolari, ai sensi dell’art. 6 par 1, lettere b), c) ed e) del Regolamento UE 2016/679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impegnarsi a comunicare tempestivament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ogni variazione relativa alla titolarità, alla denominazione o ragione sociale, alla rappresentanza, all'indirizzo della sede e ogni altra variazione rilevante dei dati e/o dei requisiti richiesti per la partecipazione alla fase di co-progettazione.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, _______________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ome e Cognome)</w:t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402" w:hanging="0"/>
        <w:jc w:val="center"/>
        <w:rPr/>
      </w:pPr>
      <w:bookmarkStart w:id="1" w:name="_Hlk99306226"/>
      <w:bookmarkEnd w:id="1"/>
      <w:r>
        <w:rPr>
          <w:rFonts w:cs="Arial" w:ascii="Calibri" w:hAnsi="Calibri"/>
          <w:sz w:val="22"/>
          <w:szCs w:val="22"/>
        </w:rPr>
        <w:t>Documento informatico sottoscritto con firma digitale</w:t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rt. 24, D. Lgs. 82/2005 – D.P.C.M. 22 febbraio 2013)</w:t>
      </w:r>
    </w:p>
    <w:p>
      <w:pPr>
        <w:pStyle w:val="Normal"/>
        <w:ind w:left="3402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bookmarkStart w:id="2" w:name="_Hlk99306226"/>
      <w:bookmarkStart w:id="3" w:name="_Hlk99306226"/>
      <w:bookmarkEnd w:id="3"/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21"/>
        <w:widowControl w:val="false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.B. In caso di RTI/ATS/ATI, l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chiarazione deve essere present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ingolarme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 sottoscritta digitalmente da ognuno dei partne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arigold">
    <w:altName w:val="Calibri"/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>
      <w:rFonts w:ascii="Marigold;Calibri" w:hAnsi="Marigold;Calibri" w:cs="Marigold;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03:00Z</dcterms:created>
  <dc:creator>Barbara Greganti</dc:creator>
  <dc:description/>
  <cp:keywords/>
  <dc:language>en-US</dc:language>
  <cp:lastModifiedBy>Stefania Terzolo</cp:lastModifiedBy>
  <cp:lastPrinted>2022-11-29T14:00:00Z</cp:lastPrinted>
  <dcterms:modified xsi:type="dcterms:W3CDTF">2023-08-30T13:49:00Z</dcterms:modified>
  <cp:revision>9</cp:revision>
  <dc:subject/>
  <dc:title/>
</cp:coreProperties>
</file>