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right"/>
        <w:rPr/>
      </w:pPr>
      <w:r>
        <w:rPr/>
      </w:r>
      <w:r>
        <mc:AlternateContent>
          <mc:Choice Requires="wps">
            <w:drawing>
              <wp:inline distT="0" distB="0" distL="0" distR="0">
                <wp:extent cx="3714750" cy="10223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17"/>
                              <w:gridCol w:w="2917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Pratica 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RISERVATO UFFICIO PROTOCOLLO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92.5pt;height:80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17"/>
                        <w:gridCol w:w="2917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5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ratica N.</w:t>
                            </w:r>
                          </w:p>
                        </w:tc>
                      </w:tr>
                      <w:tr>
                        <w:trPr>
                          <w:trHeight w:val="1190" w:hRule="atLeast"/>
                        </w:trPr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RISERVATO UFFICIO PROTOCOLLO</w:t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94" w:after="0"/>
        <w:ind w:left="0" w:hanging="0"/>
        <w:rPr/>
      </w:pPr>
      <w:r>
        <w:rPr>
          <w:rFonts w:cs="GeoSlab703 Md BT;Cambria" w:ascii="GeoSlab703 Md BT;Cambria" w:hAnsi="GeoSlab703 Md BT;Cambria"/>
        </w:rPr>
        <w:tab/>
        <w:tab/>
        <w:tab/>
        <w:tab/>
        <w:tab/>
        <w:tab/>
        <w:tab/>
        <w:tab/>
      </w:r>
      <w:r>
        <w:rPr/>
        <w:t>Al Responsabile del Procedimento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del Comune di FRUGAROLO (AL)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GGETTO: Richiesta formale di accesso ai documenti amministrativi.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__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</w:rPr>
        <w:t>nato/a________________________________________________ residente in ____________________________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</w:rPr>
        <w:t xml:space="preserve">Via _______________________________________________ telefono _________________________________ 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ail ___________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C _____________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 _____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TOLO_______________________________________________________________________________________</w:t>
      </w:r>
    </w:p>
    <w:p>
      <w:pPr>
        <w:pStyle w:val="TextBody"/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 QUALITA' DI LEGALE RAPPRESENTANTE DI SOCIETA'/ TITOLARE DI IMPRESA INDIVIDUALE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tivazione della rappresentanza 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’impresa __________________________________________ Forma giuridica ______________________________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 __________________________________________ P.IVA __________________________________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</w:rPr>
        <w:t>Con sede in ________________________________________ Prov. _____________ C.A.P._______________________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a _______________________________________________ telefono _________________________________ 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ail ___________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C ________________________________________________________________________________________</w:t>
      </w:r>
    </w:p>
    <w:p>
      <w:pPr>
        <w:pStyle w:val="TextBody"/>
        <w:spacing w:before="12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SAPEVOLE E INFORMATO/A CHE</w:t>
      </w:r>
    </w:p>
    <w:p>
      <w:pPr>
        <w:pStyle w:val="Paragrafoelenco"/>
        <w:numPr>
          <w:ilvl w:val="0"/>
          <w:numId w:val="3"/>
        </w:numPr>
        <w:spacing w:before="0" w:after="0"/>
        <w:ind w:left="284" w:right="-3" w:hanging="284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ai sensi dell'art. 76 del D.P.R. 28/12/2000 n. 445, le dichiarazioni false e mendaci sono punite ai sensi del codice penale e delle </w:t>
      </w:r>
      <w:r>
        <w:rPr>
          <w:rFonts w:cs="Calibri" w:ascii="Calibri" w:hAnsi="Calibri"/>
          <w:spacing w:val="-4"/>
          <w:sz w:val="18"/>
        </w:rPr>
        <w:t xml:space="preserve">leggi </w:t>
      </w:r>
      <w:r>
        <w:rPr>
          <w:rFonts w:cs="Calibri" w:ascii="Calibri" w:hAnsi="Calibri"/>
          <w:sz w:val="18"/>
        </w:rPr>
        <w:t>speciali in materia;</w:t>
      </w:r>
    </w:p>
    <w:p>
      <w:pPr>
        <w:pStyle w:val="Paragrafoelenco"/>
        <w:numPr>
          <w:ilvl w:val="0"/>
          <w:numId w:val="3"/>
        </w:numPr>
        <w:spacing w:before="0" w:after="0"/>
        <w:ind w:left="284" w:right="-3" w:hanging="284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la mancata o la parziale compilazione della domanda/segnalazione/comunicazione e l'incompletezza della documentazione prescritta come necessaria dagli enti competenti comportano l'inammissibilità della stessa;</w:t>
      </w:r>
    </w:p>
    <w:p>
      <w:pPr>
        <w:pStyle w:val="Paragrafoelenco"/>
        <w:numPr>
          <w:ilvl w:val="0"/>
          <w:numId w:val="3"/>
        </w:numPr>
        <w:spacing w:before="0" w:after="0"/>
        <w:ind w:left="284" w:right="-3" w:hanging="284"/>
        <w:jc w:val="both"/>
        <w:rPr/>
      </w:pPr>
      <w:r>
        <w:rPr>
          <w:rFonts w:cs="Calibri" w:ascii="Calibri" w:hAnsi="Calibri"/>
          <w:sz w:val="18"/>
        </w:rPr>
        <w:t xml:space="preserve">l'informativa in materia di protezione dei dati personali, ai sensi degli artt. 12, 13 e 14 del Regolamento UE 679/2016, è disponibile </w:t>
      </w:r>
      <w:r>
        <w:rPr>
          <w:rFonts w:cs="Calibri" w:ascii="Calibri" w:hAnsi="Calibri"/>
          <w:spacing w:val="-6"/>
          <w:sz w:val="18"/>
        </w:rPr>
        <w:t xml:space="preserve">sul </w:t>
      </w:r>
      <w:r>
        <w:rPr>
          <w:rFonts w:cs="Calibri" w:ascii="Calibri" w:hAnsi="Calibri"/>
          <w:sz w:val="18"/>
        </w:rPr>
        <w:t>sito web dell'ente al quale è rivolta l'istanza o è reperibile nei locali dell'ente stesso;</w:t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in relazione al vigente Regolamento Comunale per la disciplina delle modalità di esercizio e dei casi di esclusione del diritto di accesso ai documenti amministrativi emanato in applicazione della Legge 7 agosto 1990, n.241 e della Legge 11 febbraio 2005 n. 15</w:t>
      </w:r>
    </w:p>
    <w:p>
      <w:pPr>
        <w:pStyle w:val="Normal"/>
        <w:widowControl w:val="false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sz w:val="22"/>
          <w:szCs w:val="22"/>
        </w:rPr>
        <w:t>( ) Di prendere visione</w:t>
        <w:tab/>
        <w:tab/>
        <w:t xml:space="preserve">( ) Il rilascio di copia semplice </w:t>
        <w:tab/>
        <w:t xml:space="preserve">( ) Il rilascio di copia autentica </w:t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l/i seguente/i atto/i documento/i (Elencare i documenti a cui si desidera accedere, in modo che siano chiaramente identificabili, indicando, se lo si conosce, il numero di protocollo delle pratiche, o la data e gli estremi di approvazione degli atti);</w:t>
      </w:r>
      <w:r>
        <w:rPr>
          <w:rFonts w:cs="Calibri" w:ascii="Calibri" w:hAnsi="Calibri"/>
          <w:b/>
          <w:bCs/>
          <w:sz w:val="20"/>
          <w:u w:val="single"/>
        </w:rPr>
        <w:t>è necessario inoltre, indicare il nominativo del  proprietario attuale e di tutti i proprietari precedenti fino all’epoca cui si desidera risalire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>conservati presso l’Ufficio: _________________________________________________________________________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 xml:space="preserve">di avere un interesse personale e concreto per la tutela di una o più situazioni giuridicamente rilevanti in quanto: </w:t>
      </w:r>
      <w:r>
        <w:rPr>
          <w:rFonts w:cs="Calibri" w:ascii="Calibri" w:hAnsi="Calibri"/>
          <w:sz w:val="16"/>
          <w:szCs w:val="16"/>
        </w:rPr>
        <w:t>(Indicare la motivazione della richiesta di accesso specificando la relazione intercorrente tra i documenti oggetto della richiesta di accesso e la titolarità del diritto ovvero dell'interesse che si intende tutelare. La mancata indicazione della motivazione comporta l'inammissibilità della richiesta)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</w:rPr>
        <w:t>____________________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</w:rPr>
        <w:t>____________________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</w:rPr>
        <w:t>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impegnarsi a corrispondere quanto dovuto a titolo di rimborso spese per la riproduzione fotostatica e/o diritti di accesso;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qualsiasi comunicazione relativa al presente procedimento potrà essere inviata, oltre che all’indirizzo di residenza, anche ai seguenti recapiti: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ail ___________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C 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ab/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ab/>
        <w:tab/>
        <w:tab/>
        <w:tab/>
        <w:tab/>
        <w:tab/>
        <w:tab/>
        <w:t>_______________________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ISTO: Nulla osta a condizione che venga effettuato il versamento per il rilascio delle copie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Il Responsabile del Servizio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>In data _____________________ ho preso visione degli atti amministrativi richiesti/ ho ritirato le copie richieste:</w:t>
      </w:r>
    </w:p>
    <w:p>
      <w:pPr>
        <w:pStyle w:val="Normal"/>
        <w:widowControl w:val="false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DIRITTI DI SEGRETERIA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 Delibera di Giunta Comunale n. 20/2018 sono stati definiti i diritti di segreteria per accesso documentale, ricerca e visura atti in materia urbanistico – edilizia pari ad €. 15,00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In allegato alla richiesta di accesso agli atti dovrà essere obbligatoriamente prodotta ricevuta dei diritti di segreteria come da Delibera G.C. n. 20/2018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c/c postale n. 14254155 Comune di Frugarolo - Servizio Tesoreria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 xml:space="preserve">IBAN n. </w:t>
      </w:r>
      <w:r>
        <w:rPr>
          <w:b/>
          <w:bCs/>
        </w:rPr>
        <w:t>IT23Z0503410401000000017001</w:t>
      </w:r>
      <w:r>
        <w:rPr>
          <w:rFonts w:cs="Calibri" w:ascii="Calibri" w:hAnsi="Calibri"/>
          <w:b/>
          <w:bCs/>
          <w:sz w:val="18"/>
          <w:szCs w:val="18"/>
          <w:u w:val="single"/>
        </w:rPr>
        <w:t xml:space="preserve"> Comune di Frugarolo - Servizio Tesoreria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>COSTO FOTOCOPIE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18"/>
          <w:szCs w:val="18"/>
        </w:rPr>
        <w:t xml:space="preserve">formato  A/4 BN €. 0,20 a facciata 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ormato  A/4 COLORI €. 0,30 a facciata 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ormato  A/3 BN €. 0,40 a facciata 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18"/>
          <w:szCs w:val="18"/>
        </w:rPr>
        <w:t>formato  A/3 COLORI €. 0,50 a facciata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Comunicazione informativa ai sensi dell’art. 13 del D.Lgs. n. 196/2003 con le modifiche apportate dal D.L. 14 giugno 2019, n. 53, dal D.M. 15 marzo 2019 e dal Decreto di adeguamento al GDPR (Decreto Legislativo 10 agosto 2018, n. 101)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18"/>
          <w:szCs w:val="18"/>
        </w:rPr>
        <w:t>I dati acquisiti con la presente domanda saranno trattati e conservati dal Comune di Frugarolo nel rispetto del D.Lgs. n. 196/2003 con le modifiche apportate dal D.L. 14 giugno 2019, n. 53, dal D.M. 15 marzo 2019 e dal Decreto di adeguamento al GDPR (D.Lgs. 10 agosto 2018, n. 101) per il periodo necessario allo svolgimento dell’attività amministrativa correlata.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a raccolta e l’eventuale comunicazione dei dati sono obbligatorie per la fase istruttoria del procedimento: in assenza di essi il provvedimento finale non potrà essere emanato. 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18"/>
          <w:szCs w:val="18"/>
        </w:rPr>
        <w:t>L’interessato potrà esercitare i diritti di cui all’art. 7 D.Lgs. n. 196/2003 e s.m.i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Slab703 Md BT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00" w:hanging="0"/>
      <w:outlineLvl w:val="0"/>
    </w:pPr>
    <w:rPr>
      <w:rFonts w:ascii="Arial" w:hAnsi="Arial" w:eastAsia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spacing w:val="-4"/>
      <w:w w:val="100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" w:cs="Arial"/>
      <w:b/>
      <w:bCs/>
      <w:sz w:val="18"/>
      <w:szCs w:val="18"/>
    </w:rPr>
  </w:style>
  <w:style w:type="character" w:styleId="TitoloCarattere">
    <w:name w:val="Titolo Caratter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83" w:hanging="0"/>
    </w:pPr>
    <w:rPr/>
  </w:style>
  <w:style w:type="paragraph" w:styleId="TextBody">
    <w:name w:val="Body Text"/>
    <w:basedOn w:val="Normal"/>
    <w:pPr>
      <w:widowControl w:val="false"/>
      <w:jc w:val="both"/>
    </w:pPr>
    <w:rPr>
      <w:rFonts w:ascii="GeoSlab703 Md BT;Cambria" w:hAnsi="GeoSlab703 Md BT;Cambria" w:cs="GeoSlab703 Md BT;Cambri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40" w:hanging="0"/>
    </w:pPr>
    <w:rPr>
      <w:rFonts w:ascii="Arial" w:hAnsi="Arial" w:eastAsia="Arial" w:cs="Arial"/>
      <w:sz w:val="22"/>
      <w:szCs w:val="22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2" w:after="0"/>
      <w:ind w:left="100" w:hanging="0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04:00Z</dcterms:created>
  <dc:creator>Geom. Alfredo Rosina</dc:creator>
  <dc:description/>
  <cp:keywords/>
  <dc:language>en-US</dc:language>
  <cp:lastModifiedBy>Maria Iosè Rangone</cp:lastModifiedBy>
  <cp:lastPrinted>2006-05-02T08:35:00Z</cp:lastPrinted>
  <dcterms:modified xsi:type="dcterms:W3CDTF">2024-10-23T07:46:00Z</dcterms:modified>
  <cp:revision>3</cp:revision>
  <dc:subject/>
  <dc:title/>
</cp:coreProperties>
</file>