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bookmarkStart w:id="0" w:name="_Hlk149760930"/>
      <w:r>
        <w:rPr>
          <w:rFonts w:cs="Calibri" w:ascii="Calibri" w:hAnsi="Calibri"/>
          <w:b/>
          <w:bCs/>
        </w:rPr>
        <w:t>Avviso pubblico ai sensi dell’art. 55 del D.Lgs. 117/2017 e s.m.i. finalizzato all’individuazione di un soggetto del terzo settore disponibile alla co-progettazione per la presentazione di progetti da finanziare a valere sul Fondo Asilo, Migrazione e Integrazione 2021-2027 – obiettivo specifico 2 integrazione/ migrazione legale – misura di attuazione 2d) – ambito di applicazione 2h) – intervento n) monitoraggio della tutela volontaria e promozione dell'accoglienza familiare dei MSNA – “Promozione del diritto alle relazioni familiari a favore dei minori stranieri non accompagnati con particolare riferimento all’incremento delle diverse forme dell’affidamento familiare</w:t>
      </w:r>
      <w:r>
        <w:rPr>
          <w:rFonts w:cs="Calibri" w:ascii="Calibri" w:hAnsi="Calibri"/>
        </w:rPr>
        <w:t>”.</w:t>
      </w:r>
      <w:bookmarkEnd w:id="0"/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ell’ente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Textbody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partecipare in co-progettazione alla presentazione d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I DA FINANZIARE A VALERE SUL FONDO ASILO, MIGRAZIONE E INTEGRAZIONE (FAMI) 2021-2027 - OBIETTIVO SPECIFICO 2. integrazione/ migrazione legale – misura di attuazione 2d) – ambito di applicazione 2h) – intervento n) monitoraggio della tutela volontaria e promozione dell'accoglienza familiare dei MSNA – “Promozione del diritto alle relazioni familiari a favore dei minori stranieri non accompagnati con particolare riferimento all’incremento delle diverse forme dell’affidamento familiare</w:t>
      </w:r>
      <w:r>
        <w:rPr>
          <w:rFonts w:cs="Calibri" w:ascii="Calibri" w:hAnsi="Calibri"/>
        </w:rPr>
        <w:t>”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lang w:eastAsia="it-IT"/>
        </w:rPr>
      </w:pPr>
      <w:r>
        <w:rPr>
          <w:rFonts w:cs="Calibri" w:ascii="Calibri" w:hAnsi="Calibri"/>
          <w:b w:val="false"/>
          <w:bCs w:val="false"/>
          <w:lang w:eastAsia="it-IT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  <w:b w:val="false"/>
          <w:b w:val="false"/>
          <w:lang w:eastAsia="it-IT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Allegato B: Dichiarazione requisiti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  <w:b/>
          <w:b/>
          <w:lang w:eastAsia="it-IT"/>
        </w:rPr>
      </w:pPr>
      <w:r>
        <w:rPr>
          <w:rFonts w:eastAsia="Arial" w:cs="Calibri" w:ascii="Calibri" w:hAnsi="Calibri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eastAsia="Arial" w:cs="Calibri" w:ascii="Calibri" w:hAnsi="Calibri"/>
          <w:b/>
        </w:rPr>
        <w:t>-</w:t>
      </w:r>
      <w:r>
        <w:rPr>
          <w:rFonts w:cs="Calibri" w:ascii="Calibri" w:hAnsi="Calibri"/>
          <w:b/>
          <w:lang w:eastAsia="it-IT"/>
        </w:rPr>
        <w:t xml:space="preserve"> Allegato C: Schema progettuale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iCs/>
          <w:lang w:eastAsia="it-IT"/>
        </w:rPr>
      </w:pPr>
      <w:r>
        <w:rPr>
          <w:rFonts w:cs="Calibri" w:ascii="Calibri" w:hAnsi="Calibri"/>
          <w:b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e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 o accordo di collaborazione,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</w:t>
      </w:r>
      <w:r>
        <w:rPr>
          <w:rFonts w:cs="Calibri" w:ascii="Calibri" w:hAnsi="Calibri"/>
          <w:b/>
          <w:bCs/>
        </w:rPr>
        <w:t>Soggetto Partner</w:t>
      </w:r>
      <w:r>
        <w:rPr>
          <w:rFonts w:cs="Calibri" w:ascii="Calibri" w:hAnsi="Calibri"/>
        </w:rPr>
        <w:t xml:space="preserve"> che </w:t>
      </w:r>
      <w:r>
        <w:rPr>
          <w:rFonts w:cs="Calibri" w:ascii="Calibri" w:hAnsi="Calibri"/>
          <w:b/>
          <w:bCs/>
          <w:color w:val="000000"/>
          <w:u w:val="single"/>
        </w:rPr>
        <w:t>partecipa alla presentazione della proposta progettuale e alla realizzazione delle attività</w:t>
      </w:r>
      <w:r>
        <w:rPr>
          <w:rFonts w:cs="Calibri" w:ascii="Calibri" w:hAnsi="Calibri"/>
          <w:lang w:eastAsia="it-IT"/>
        </w:rPr>
        <w:t xml:space="preserve"> 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1" w:name="_Hlk104741255"/>
      <w:bookmarkEnd w:id="1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04741255"/>
      <w:bookmarkStart w:id="3" w:name="_Hlk104741255"/>
      <w:bookmarkEnd w:id="3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4" w:name="_Hlk104741312"/>
      <w:bookmarkStart w:id="5" w:name="_Hlk104741312"/>
      <w:bookmarkEnd w:id="5"/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  <w:sz w:val="22"/>
          <w:szCs w:val="22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04741312"/>
      <w:bookmarkStart w:id="7" w:name="_Hlk104741312"/>
      <w:bookmarkEnd w:id="7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,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5:00Z</dcterms:created>
  <dc:creator>Barbara Greganti</dc:creator>
  <dc:description/>
  <cp:keywords/>
  <dc:language>en-US</dc:language>
  <cp:lastModifiedBy>Stefania Terzolo</cp:lastModifiedBy>
  <cp:lastPrinted>2022-02-01T19:05:00Z</cp:lastPrinted>
  <dcterms:modified xsi:type="dcterms:W3CDTF">2023-11-02T11:11:00Z</dcterms:modified>
  <cp:revision>20</cp:revision>
  <dc:subject/>
  <dc:title/>
</cp:coreProperties>
</file>