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B – Dichiarazione requisiti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Avviso pubblico ai sensi dell’art. 55 del D.Lgs. 117/2017 e s.m.i. finalizzato all’individuazione di un soggetto del terzo settore disponibile alla co-progettazione per la presentazione di progetti da finanziare a valere sul Fondo Asilo, Migrazione e Integrazione 2021-2027 – obiettivo specifico 2 integrazione/ migrazione legale – misura di attuazione 2d) – ambito di applicazione 2h) – intervento n) monitoraggio della tutela volontaria e promozione dell'accoglienza familiare dei MSNA – “Promozione del diritto alle relazioni familiari a favore dei minori stranieri non accompagnati con particolare riferimento all’incremento delle diverse forme dell’affidamento familiare</w:t>
      </w:r>
      <w:r>
        <w:rPr>
          <w:rFonts w:cs="Calibri" w:ascii="Calibri" w:hAnsi="Calibri"/>
        </w:rPr>
        <w:t>”.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tt.le CISSAC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Galimberti n. 2/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15121 – ALESSANDRI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 nato/a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... in qualità di rappresentante legale dell’ente 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(per le Cooperative Sociali e per le Imprese Sociali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’Impresa ________________ è iscritta nel Registro delle imprese della Camera di Commercio, Industria, Artigianato e Agricoltura di ______________________________ </w:t>
      </w:r>
    </w:p>
    <w:p>
      <w:pPr>
        <w:pStyle w:val="Paragrafoelenco"/>
        <w:ind w:left="0" w:hanging="0"/>
        <w:jc w:val="both"/>
        <w:rPr/>
      </w:pPr>
      <w:r>
        <w:rPr>
          <w:sz w:val="22"/>
          <w:szCs w:val="22"/>
        </w:rPr>
        <w:t>per la seguente attività _______________________________________________________</w:t>
      </w:r>
    </w:p>
    <w:p>
      <w:pPr>
        <w:pStyle w:val="Paragrafoelenco"/>
        <w:ind w:left="284" w:hanging="0"/>
        <w:jc w:val="both"/>
        <w:rPr/>
      </w:pPr>
      <w:r>
        <w:rPr>
          <w:sz w:val="22"/>
          <w:szCs w:val="22"/>
        </w:rPr>
        <w:t>e attesta i seguenti dat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urata dell’Impresa data termine 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forma giuridica dell’Impresa _______________________________________________;</w:t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________________</w:t>
      </w:r>
      <w:r>
        <w:rPr>
          <w:sz w:val="22"/>
          <w:szCs w:val="22"/>
        </w:rPr>
        <w:t xml:space="preserve"> è </w:t>
      </w:r>
      <w:r>
        <w:rPr>
          <w:rFonts w:cs="Calibri" w:ascii="Calibri" w:hAnsi="Calibri"/>
          <w:sz w:val="22"/>
          <w:szCs w:val="22"/>
        </w:rPr>
        <w:t>regolarmente iscritta nel Registro Unico Nazionale del Terzo Settor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Standard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precisa che per le imprese sociali e le cooperative sociali, il requisito dell’iscrizione nella sezione del RUNTS è soddisfatto attraverso l’iscrizione nell’apposita sezione “Imprese sociali” del Registro delle imprese"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er gli altri Soggetti del Terzo Settore (APS, OdV, Onlus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 essere regolarmente iscritto/a nel Registro Unico Nazionale del Terzo Settore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tali Soggetti del Terzo Settore (APS, OdV, Onlus), nel caso in cui, al momento della presentazione dell’istanza di partecipazione, la trasmigrazione dei dati presenti nei rispettivi Albi regionali/nazionali non risulti ancora nel RUNTS, tali soggetti indicano di seguito gli estremi delle iscrizioni nei rispettivi Registri e Albi.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i essere regolarmente iscritta all’Alb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iCs/>
          <w:sz w:val="22"/>
          <w:szCs w:val="22"/>
        </w:rPr>
        <w:t>se ricorre il caso,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Capofila</w:t>
      </w:r>
      <w:r>
        <w:rPr>
          <w:rFonts w:cs="Calibri" w:ascii="Calibri" w:hAnsi="Calibri"/>
          <w:b/>
          <w:sz w:val="22"/>
          <w:szCs w:val="22"/>
        </w:rPr>
        <w:t xml:space="preserve"> di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Partner</w:t>
      </w:r>
      <w:r>
        <w:rPr>
          <w:rFonts w:cs="Calibri" w:ascii="Calibri" w:hAnsi="Calibri"/>
          <w:b/>
          <w:sz w:val="22"/>
          <w:szCs w:val="22"/>
        </w:rPr>
        <w:t xml:space="preserve"> al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Calibri" w:ascii="Calibri" w:hAnsi="Calibri"/>
          <w:b/>
          <w:sz w:val="22"/>
          <w:szCs w:val="22"/>
        </w:rPr>
        <w:t>, e precisament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i non essere incors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it-IT" w:bidi="ar-SA"/>
        </w:rPr>
        <w:t>nelle situazioni di esclusione di cui agli artt. 94 e 95 del D. Lgs. n. 36/2023, applicabile alla fattispecie in via analogic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di essere in regola con gli adempimenti in materia previdenziale, assistenziale, assicurativa e di tutte le disposizioni di legge relativamente all’impiego di volontari secondo quando specificato dal D. Lgs 117/2017, art. 18, e nei confronti dell’eventuale personale dipendente.</w:t>
      </w: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 xml:space="preserve">e) di </w:t>
      </w:r>
      <w:r>
        <w:rPr>
          <w:rFonts w:cs="Calibri" w:ascii="Calibri" w:hAnsi="Calibri"/>
          <w:b/>
          <w:bCs/>
          <w:sz w:val="22"/>
          <w:szCs w:val="22"/>
        </w:rPr>
        <w:t xml:space="preserve">avere matura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sperienza e competenza</w:t>
      </w:r>
      <w:r>
        <w:rPr>
          <w:rFonts w:cs="Calibri" w:ascii="Calibri" w:hAnsi="Calibri"/>
          <w:b/>
          <w:bCs/>
          <w:sz w:val="22"/>
          <w:szCs w:val="22"/>
        </w:rPr>
        <w:t xml:space="preserve"> nella realizzazione di progetti di accoglienza e di supporto ai migrant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con la </w:t>
      </w: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>realizzazione dei seguenti servizi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it-IT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3802"/>
        <w:gridCol w:w="1830"/>
        <w:gridCol w:w="2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 caso di Soggetto Partner singolo, oppure, in caso di raggruppamento, esclusivamente per il Capofil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ì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avere maturato esperienza nella rendicontazione di progetti a valere sul Fondo FAMI </w:t>
      </w:r>
      <w:r>
        <w:rPr>
          <w:rFonts w:cs="Calibri" w:ascii="Calibri" w:hAnsi="Calibri"/>
          <w:sz w:val="22"/>
          <w:szCs w:val="22"/>
        </w:rPr>
        <w:t xml:space="preserve">con la </w:t>
      </w: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>realizzazione dei seguenti servizi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3802"/>
        <w:gridCol w:w="1830"/>
        <w:gridCol w:w="2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DICHIARA inoltre</w:t>
      </w:r>
    </w:p>
    <w:p>
      <w:pPr>
        <w:pStyle w:val="Corpodeltesto21"/>
        <w:widowControl w:val="false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f) </w:t>
      </w: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sz w:val="22"/>
          <w:szCs w:val="22"/>
        </w:rPr>
        <w:t xml:space="preserve">di disporre di una sede </w:t>
      </w:r>
      <w:r>
        <w:rPr>
          <w:rFonts w:cs="Calibri" w:ascii="Calibri" w:hAnsi="Calibri"/>
          <w:b/>
          <w:bCs/>
          <w:sz w:val="22"/>
          <w:szCs w:val="22"/>
        </w:rPr>
        <w:t>operativa nella Provincia di Alessandria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 impegnarsi a stabilire </w:t>
      </w:r>
      <w:r>
        <w:rPr>
          <w:rFonts w:cs="Calibri" w:ascii="Calibri" w:hAnsi="Calibri"/>
          <w:b/>
          <w:bCs/>
          <w:sz w:val="22"/>
          <w:szCs w:val="22"/>
        </w:rPr>
        <w:t>una sede operativa nella Provincia di Alessandria entro la data della firma della convenzione, in caso di individuazione quale Soggetto Partner in esito alla procedura di selezione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) </w:t>
      </w:r>
      <w:r>
        <w:rPr>
          <w:rFonts w:cs="Calibri" w:ascii="Calibri" w:hAnsi="Calibri"/>
          <w:b/>
          <w:bCs/>
          <w:sz w:val="22"/>
          <w:szCs w:val="22"/>
        </w:rPr>
        <w:t>di conoscere e accettare tutte le condizioni contenute nell’Avviso Pubblico in oggetto e di riconoscere nei principi della co-progettazione i prerequisiti necessari alla realizzazione degli interventi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) di non aver nulla a pretendere nei confronti del C.I.S.S.A.C.A. nell’eventualità in cui, per qualsiasi motivo, la presente procedura venga revocata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) di manlevare sin d’ora l’Amministrazione procedente da eventuali responsabilità correlate alla partecipazione al Tavolo di co-progettazione, anche in relazione al materiale e alla documentazione prodotti in quella sede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) di impegnarsi a garantire la riservatezza in ordine alle informazioni di cui venga a conoscenza nel corso del procedimento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) di impegnarsi, se ammesso al Tavolo di co-progettazione, ad assicurare l’effettiva disponibilità delle risorse messe a disposizione così come indicate nella Proposta Progettuale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) di essere informato, ai sensi del Regolamento UE 2016/679 GDPR, che i dati raccolti saranno trattati per finalità unicamente connesse alla procedura di selezione degli operatori economici e successiva procedura di affidamento, nonché per adempiere gli obblighi di legge ai quali sono soggetti i Titolari, ai sensi dell’art. 6 par 1, lettere b), c) ed e) del Regolamento UE 2016/679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) di impegnarsi a comunicare tempestivament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ogni variazione relativa alla titolarità, alla denominazione o ragione sociale, alla rappresentanza, all'indirizzo della sede e ogni altra variazione rilevante dei dati e/o dei requisiti richiesti per la partecipazione alla fase di co-progettazione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, _______________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ome e Cognome)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02" w:hanging="0"/>
        <w:jc w:val="center"/>
        <w:rPr/>
      </w:pPr>
      <w:bookmarkStart w:id="0" w:name="_Hlk99306226"/>
      <w:bookmarkEnd w:id="0"/>
      <w:r>
        <w:rPr>
          <w:rFonts w:cs="Arial" w:ascii="Calibri" w:hAnsi="Calibri"/>
          <w:sz w:val="22"/>
          <w:szCs w:val="22"/>
        </w:rPr>
        <w:t>Documento informatico sottoscritto con firma digitale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rt. 24, D. Lgs. 82/2005 – D.P.C.M. 22 febbraio 2013)</w:t>
      </w:r>
    </w:p>
    <w:p>
      <w:pPr>
        <w:pStyle w:val="Normal"/>
        <w:ind w:left="340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1" w:name="_Hlk99306226"/>
      <w:bookmarkStart w:id="2" w:name="_Hlk99306226"/>
      <w:bookmarkEnd w:id="2"/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.B. In caso di RTI/ATS/ATI, l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zione deve essere presen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ingolar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 sottoscritta digitalmente da ognuno dei partner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igold">
    <w:altName w:val="Calibri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Marigold;Calibri" w:hAnsi="Marigold;Calibri" w:cs="Marigold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6:00Z</dcterms:created>
  <dc:creator>Barbara Greganti</dc:creator>
  <dc:description/>
  <cp:keywords/>
  <dc:language>en-US</dc:language>
  <cp:lastModifiedBy>Stefania Terzolo</cp:lastModifiedBy>
  <cp:lastPrinted>2022-05-27T10:54:00Z</cp:lastPrinted>
  <dcterms:modified xsi:type="dcterms:W3CDTF">2023-11-02T11:00:00Z</dcterms:modified>
  <cp:revision>25</cp:revision>
  <dc:subject/>
  <dc:title/>
</cp:coreProperties>
</file>