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FAC-SIMILE DELLA DOMANDA CON ALLEGATA INFORMATIV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/a………………………………………………………..nato a………………………………………. il ………………………………</w:t>
      </w:r>
    </w:p>
    <w:p>
      <w:pPr>
        <w:pStyle w:val="Normal"/>
        <w:jc w:val="both"/>
        <w:rPr/>
      </w:pPr>
      <w:r>
        <w:rPr/>
        <w:t xml:space="preserve">Residente a                                              in Via …………………………………..…………………….......n…………   Genitore del minore/ esercente\ Responsabilità Genitoriale\ tutore 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Del minore …………………………………………Nato/a………………………………… il ………………… frequentante la Scuola\Istituto …………………………………………………… </w:t>
      </w:r>
    </w:p>
    <w:p>
      <w:pPr>
        <w:pStyle w:val="Normal"/>
        <w:jc w:val="center"/>
        <w:rPr/>
      </w:pPr>
      <w:r>
        <w:rPr>
          <w:b/>
          <w:bCs/>
        </w:rPr>
        <w:t xml:space="preserve">CHIEDE </w:t>
      </w:r>
    </w:p>
    <w:p>
      <w:pPr>
        <w:pStyle w:val="Normal"/>
        <w:jc w:val="both"/>
        <w:rPr/>
      </w:pPr>
      <w:r>
        <w:rPr/>
        <w:t xml:space="preserve">Di essere ammesso a  beneficiare del contributo per il trasporto disabili. Fermo restando quanto previsto dagli artt. 75 e 76 del D.P.R. 445/2000 in caso di dichiarazione mendace, sotto la su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DICHIARA </w:t>
      </w:r>
    </w:p>
    <w:p>
      <w:pPr>
        <w:pStyle w:val="Normal"/>
        <w:rPr/>
      </w:pPr>
      <w:r>
        <w:rPr/>
        <w:t>che nel periodo dal ………………. Al…………………</w:t>
        <w:tab/>
        <w:t xml:space="preserve">Il figlio/a……………………………………………………… ha frequentato </w:t>
      </w:r>
    </w:p>
    <w:p>
      <w:pPr>
        <w:pStyle w:val="Normal"/>
        <w:rPr/>
      </w:pPr>
      <w:r>
        <w:rPr/>
        <w:t>Denominazione della struttur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sede della struttura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a sostenuta annualmente in €…………….</w:t>
      </w:r>
    </w:p>
    <w:p>
      <w:pPr>
        <w:pStyle w:val="Normal"/>
        <w:rPr/>
      </w:pPr>
      <w:r>
        <w:rPr/>
        <w:t xml:space="preserve"> </w:t>
      </w:r>
      <w:r>
        <w:rPr/>
        <w:t xml:space="preserve">oppure lunghezza del percorso casa scuola espressa in KM ………………..(andata e ritorno per 171 giorni come da calendario scolastico Regione Piemonte) </w:t>
      </w:r>
    </w:p>
    <w:p>
      <w:pPr>
        <w:pStyle w:val="Normal"/>
        <w:rPr/>
      </w:pPr>
      <w:r>
        <w:rPr/>
        <w:t xml:space="preserve">Inoltre, comunica che il contributo potrà essere versato mediante bonifico bancario Codice intestato al richiedente  ai seguenti riferiment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_____________________________________________________</w:t>
        <w:tab/>
        <w:t xml:space="preserve">presso la  Banca di </w:t>
      </w:r>
    </w:p>
    <w:p>
      <w:pPr>
        <w:pStyle w:val="Normal"/>
        <w:rPr/>
      </w:pPr>
      <w:r>
        <w:rPr/>
        <w:t>_______________________________________Agenzia</w:t>
        <w:tab/>
        <w:t>di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Frugarolo, lì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Allega alla domanda:</w:t>
      </w:r>
    </w:p>
    <w:p>
      <w:pPr>
        <w:pStyle w:val="Normal"/>
        <w:spacing w:lineRule="auto" w:line="240" w:before="0" w:after="0"/>
        <w:rPr/>
      </w:pPr>
      <w:r>
        <w:rPr/>
        <w:t>Copia della carta di identità di entrambi i genitori</w:t>
      </w:r>
    </w:p>
    <w:p>
      <w:pPr>
        <w:pStyle w:val="Normal"/>
        <w:spacing w:lineRule="auto" w:line="240" w:before="0" w:after="0"/>
        <w:rPr/>
      </w:pPr>
      <w:r>
        <w:rPr/>
        <w:t>Copia della carta di identità del figlio</w:t>
      </w:r>
    </w:p>
    <w:p>
      <w:pPr>
        <w:pStyle w:val="Normal"/>
        <w:spacing w:lineRule="auto" w:line="240" w:before="0" w:after="0"/>
        <w:rPr/>
      </w:pPr>
      <w:r>
        <w:rPr/>
        <w:t>Copia verbale legge 104 e/o verbale riconoscimento disturbo apprendimento/attenzione ADH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RESTAZIONE DEL CONSENSO AL TRATTAMENTO DEI DATI PERSONALI E PARTICOLAR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………………………………………..Genitore del minore/ esercente\ Responsabilità Genitoriale\ tutore …………………………………Del minore …………………………………………Nato/a………………………………… il ………………… frequentante la Scuola\Istituto 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bookmarkStart w:id="0" w:name="_Hlk149230517"/>
      <w:r>
        <w:rPr>
          <w:rFonts w:eastAsia="SimSun" w:cs="Mangal" w:ascii="Liberation Serif" w:hAnsi="Liberation Serif"/>
          <w:b/>
          <w:szCs w:val="24"/>
          <w:lang w:eastAsia="zh-CN" w:bidi="hi-IN"/>
        </w:rPr>
        <w:t xml:space="preserve">AUTORIZZA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Mangal"/>
          <w:szCs w:val="24"/>
          <w:lang w:eastAsia="zh-CN" w:bidi="hi-IN"/>
        </w:rPr>
      </w:pPr>
      <w:r>
        <w:rPr>
          <w:rFonts w:eastAsia="SimSun" w:cs="Mangal" w:ascii="Times New Roman" w:hAnsi="Times New Roman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" w:cs="Mangal" w:ascii="Times New Roman" w:hAnsi="Times New Roman"/>
          <w:szCs w:val="24"/>
          <w:lang w:eastAsia="zh-CN" w:bidi="hi-IN"/>
        </w:rPr>
        <w:t xml:space="preserve">Il trattamento dei dati personali e particolari propri e del minore per le finalità di selezione </w:t>
      </w:r>
      <w:r>
        <w:rPr>
          <w:rFonts w:eastAsia="SimSun" w:cs="Mangal" w:ascii="Liberation Serif" w:hAnsi="Liberation Serif"/>
          <w:szCs w:val="24"/>
          <w:lang w:eastAsia="zh-CN" w:bidi="hi-IN"/>
        </w:rPr>
        <w:t xml:space="preserve">della procedura di cui la presente costituisce domanda. Dichiara inoltre di aver letto e compreso l’informativa sul trattamento dei dati che segue e di averla compresa. </w:t>
      </w:r>
    </w:p>
    <w:p>
      <w:pPr>
        <w:pStyle w:val="Normal"/>
        <w:spacing w:lineRule="auto" w:line="240" w:before="0" w:after="0"/>
        <w:rPr>
          <w:rFonts w:ascii="Liberation Serif" w:hAnsi="Liberation Serif" w:eastAsia="SimSun" w:cs="Mangal"/>
          <w:szCs w:val="24"/>
          <w:lang w:eastAsia="zh-CN" w:bidi="hi-IN"/>
        </w:rPr>
      </w:pPr>
      <w:r>
        <w:rPr>
          <w:rFonts w:eastAsia="SimSun" w:cs="Mangal" w:ascii="Liberation Serif" w:hAnsi="Liberation Serif"/>
          <w:szCs w:val="24"/>
          <w:lang w:eastAsia="zh-CN" w:bidi="hi-IN"/>
        </w:rPr>
        <w:t xml:space="preserve">       </w:t>
      </w:r>
    </w:p>
    <w:p>
      <w:pPr>
        <w:pStyle w:val="Normal"/>
        <w:spacing w:lineRule="auto" w:line="240" w:before="0" w:after="0"/>
        <w:rPr>
          <w:rFonts w:ascii="Liberation Serif" w:hAnsi="Liberation Serif" w:eastAsia="SimSun" w:cs="Mangal"/>
          <w:b/>
          <w:b/>
          <w:sz w:val="23"/>
          <w:szCs w:val="24"/>
          <w:lang w:eastAsia="zh-CN" w:bidi="hi-IN"/>
        </w:rPr>
      </w:pPr>
      <w:r>
        <w:rPr>
          <w:rFonts w:eastAsia="SimSun" w:cs="Mangal" w:ascii="Liberation Serif" w:hAnsi="Liberation Serif"/>
          <w:b/>
          <w:sz w:val="23"/>
          <w:szCs w:val="24"/>
          <w:lang w:eastAsia="zh-CN" w:bidi="hi-IN"/>
        </w:rPr>
        <w:t xml:space="preserve">Data ......../......../........                                                                                    Firma leggibile del  </w:t>
      </w:r>
    </w:p>
    <w:p>
      <w:pPr>
        <w:pStyle w:val="Normal"/>
        <w:spacing w:lineRule="auto" w:line="240" w:before="0" w:after="0"/>
        <w:rPr>
          <w:rFonts w:ascii="Liberation Serif" w:hAnsi="Liberation Serif" w:eastAsia="SimSun" w:cs="Mangal"/>
          <w:b/>
          <w:b/>
          <w:sz w:val="23"/>
          <w:szCs w:val="24"/>
          <w:lang w:eastAsia="zh-CN" w:bidi="hi-IN"/>
        </w:rPr>
      </w:pPr>
      <w:r>
        <w:rPr>
          <w:rFonts w:eastAsia="SimSun" w:cs="Mangal" w:ascii="Liberation Serif" w:hAnsi="Liberation Serif"/>
          <w:b/>
          <w:sz w:val="23"/>
          <w:szCs w:val="24"/>
          <w:lang w:eastAsia="zh-CN" w:bidi="hi-IN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SimSun" w:cs="Mangal"/>
          <w:b/>
          <w:b/>
          <w:sz w:val="23"/>
          <w:szCs w:val="24"/>
          <w:lang w:eastAsia="zh-CN" w:bidi="hi-IN"/>
        </w:rPr>
      </w:pPr>
      <w:r>
        <w:rPr>
          <w:rFonts w:eastAsia="SimSun" w:cs="Mangal" w:ascii="Liberation Serif" w:hAnsi="Liberation Serif"/>
          <w:b/>
          <w:sz w:val="23"/>
          <w:szCs w:val="24"/>
          <w:lang w:eastAsia="zh-CN" w:bidi="hi-IN"/>
        </w:rPr>
        <w:t xml:space="preserve">                                                                                   </w:t>
      </w:r>
      <w:r>
        <w:rPr>
          <w:rFonts w:eastAsia="SimSun" w:cs="Mangal" w:ascii="Liberation Serif" w:hAnsi="Liberation Serif"/>
          <w:b/>
          <w:sz w:val="23"/>
          <w:szCs w:val="24"/>
          <w:lang w:eastAsia="zh-CN" w:bidi="hi-IN"/>
        </w:rPr>
        <w:t>dichiarante………………………………………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Mangal"/>
          <w:sz w:val="20"/>
          <w:szCs w:val="20"/>
          <w:lang w:eastAsia="zh-CN" w:bidi="hi-IN"/>
        </w:rPr>
      </w:pPr>
      <w:r>
        <w:rPr>
          <w:rFonts w:eastAsia="SimSun" w:cs="Mangal" w:ascii="Times New Roman" w:hAnsi="Times New Roman"/>
          <w:sz w:val="20"/>
          <w:szCs w:val="20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SimSun" w:cs="Mangal"/>
          <w:b/>
          <w:b/>
          <w:bCs/>
          <w:sz w:val="24"/>
          <w:szCs w:val="24"/>
          <w:u w:val="single"/>
          <w:lang w:eastAsia="zh-CN" w:bidi="hi-IN"/>
        </w:rPr>
      </w:pPr>
      <w:r>
        <w:rPr>
          <w:rFonts w:eastAsia="SimSun" w:cs="Mangal" w:ascii="Liberation Serif" w:hAnsi="Liberation Serif"/>
          <w:b/>
          <w:bCs/>
          <w:sz w:val="24"/>
          <w:szCs w:val="24"/>
          <w:u w:val="single"/>
          <w:lang w:eastAsia="zh-CN" w:bidi="hi-IN"/>
        </w:rPr>
      </w:r>
    </w:p>
    <w:tbl>
      <w:tblPr>
        <w:tblW w:w="103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12"/>
        <w:gridCol w:w="7205"/>
        <w:gridCol w:w="172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18"/>
                <w:szCs w:val="18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8"/>
                <w:szCs w:val="18"/>
                <w:lang w:eastAsia="zh-CN" w:bidi="hi-IN"/>
              </w:rPr>
              <w:t>Soggett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b/>
                <w:bCs/>
                <w:sz w:val="24"/>
                <w:szCs w:val="24"/>
                <w:lang w:eastAsia="zh-CN" w:bidi="hi-IN"/>
              </w:rPr>
              <w:t>Allegati ulteriori da presenta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  <w:t>Note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Genitori di </w:t>
            </w:r>
            <w:r>
              <w:rPr>
                <w:rFonts w:eastAsia="SimSun" w:cs="Mangal" w:ascii="Liberation Serif" w:hAnsi="Liberation Serif"/>
                <w:b/>
                <w:bCs/>
                <w:sz w:val="16"/>
                <w:szCs w:val="16"/>
                <w:lang w:eastAsia="zh-CN" w:bidi="hi-IN"/>
              </w:rPr>
              <w:t>minore</w:t>
            </w: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 (entrambi con potestà genitoriale)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minor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 di identità in corso di validità di entrambi i genitor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Qualora assente uno dei genitori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dichiarazione sostitutiva atto notorio del genitore presente che attesti il consenso del genitore assent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° Il dichiarante deve presentarsi munito di fotocopia degli allegat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° In caso di dichiarazione sostitutiva atto notorio, il richiedente dovrà fornire tutti gli elementi che consentono a Comune di Frugarolo  l’accertamento d’ufficio di quanto dichiarato ai sensi dell’art. 43 del DPR 445/2000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Genitore unico di </w:t>
            </w:r>
            <w:r>
              <w:rPr>
                <w:rFonts w:eastAsia="SimSun" w:cs="Mangal" w:ascii="Liberation Serif" w:hAnsi="Liberation Serif"/>
                <w:b/>
                <w:bCs/>
                <w:sz w:val="16"/>
                <w:szCs w:val="16"/>
                <w:lang w:eastAsia="zh-CN" w:bidi="hi-IN"/>
              </w:rPr>
              <w:t>minore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Atto giudiziario per decadimento di genitorialità di uno dei genitori/dichiarazione sostitutiva che certifica il decadimento della genitorialità di uno dei genitor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Atto amministrativo/dichiarazione sostitutiva attestante la condizione di unico genitore (per esempio in caso di morte dell’altro genitore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minor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genitore dichiarant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Terzi aventi diritto nei confronti di </w:t>
            </w:r>
            <w:r>
              <w:rPr>
                <w:rFonts w:eastAsia="SimSun" w:cs="Mangal" w:ascii="Liberation Serif" w:hAnsi="Liberation Serif"/>
                <w:b/>
                <w:bCs/>
                <w:sz w:val="16"/>
                <w:szCs w:val="16"/>
                <w:lang w:eastAsia="zh-CN" w:bidi="hi-IN"/>
              </w:rPr>
              <w:t>minore</w:t>
            </w: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 con genitori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Delega dei/del genitori/e con relative/</w:t>
            </w:r>
            <w:r>
              <w:rPr>
                <w:rFonts w:eastAsia="SimSun" w:cs="Mangal" w:ascii="Liberation Serif" w:hAnsi="Liberation Serif"/>
                <w:i/>
                <w:iCs/>
                <w:sz w:val="16"/>
                <w:szCs w:val="16"/>
                <w:lang w:eastAsia="zh-CN" w:bidi="hi-IN"/>
              </w:rPr>
              <w:t xml:space="preserve">a </w:t>
            </w: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fotocopie/a fronte e retro dei documenti di identità in corso di validità , comprovante lo status di genitori dei deleganti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minor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terzo avente diritto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Terzi aventi diritto (accompagnatore) nei confronti di </w:t>
            </w:r>
            <w:r>
              <w:rPr>
                <w:rFonts w:eastAsia="SimSun" w:cs="Mangal" w:ascii="Liberation Serif" w:hAnsi="Liberation Serif"/>
                <w:b/>
                <w:bCs/>
                <w:sz w:val="16"/>
                <w:szCs w:val="16"/>
                <w:lang w:eastAsia="zh-CN" w:bidi="hi-IN"/>
              </w:rPr>
              <w:t>minore</w:t>
            </w: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 xml:space="preserve"> senza genitori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Provvedimento del Giudice Tutelare/dichiarazione sostitutiva dell’accompagnatore che certifica l’adozione o lo stato di affidamento del minor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Atto giudiziario/dichiarazione sostitutiva dell’accompagnatore che attesti il decadimento della genitorialit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minor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Terzo avente diritto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" w:cs="Mangal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Unioni civili</w:t>
            </w:r>
          </w:p>
        </w:tc>
        <w:tc>
          <w:tcPr>
            <w:tcW w:w="72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Dichiarazione di certificazione dell’unione civil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Certificazione di nascita del minore e relativo provvedimento di esercizio della genitorialit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minore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genitore 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  <w:t>- Fotocopia fronte e retro di doc. di identità in corso di validità del genitore 2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Liberation Serif" w:hAnsi="Liberation Serif" w:eastAsia="SimSun" w:cs="Mangal"/>
                <w:sz w:val="16"/>
                <w:szCs w:val="16"/>
                <w:lang w:eastAsia="zh-CN" w:bidi="hi-IN"/>
              </w:rPr>
            </w:pPr>
            <w:r>
              <w:rPr>
                <w:rFonts w:eastAsia="SimSun" w:cs="Mangal" w:ascii="Liberation Serif" w:hAnsi="Liberation Serif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SimSun" w:cs="Mangal"/>
          <w:b/>
          <w:b/>
          <w:bCs/>
          <w:sz w:val="24"/>
          <w:szCs w:val="24"/>
          <w:u w:val="single"/>
          <w:lang w:eastAsia="zh-CN" w:bidi="hi-IN"/>
        </w:rPr>
      </w:pPr>
      <w:r>
        <w:rPr>
          <w:rFonts w:eastAsia="SimSun" w:cs="Mangal" w:ascii="Liberation Serif" w:hAnsi="Liberation Serif"/>
          <w:b/>
          <w:bCs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TIVA AI SENSI DELL’ART. 13 DEL REGOLAMENTO UE 2016/679 SUL TRATTAMENTO DEI DATI PERSONALI </w:t>
      </w:r>
    </w:p>
    <w:p>
      <w:pPr>
        <w:pStyle w:val="Normal"/>
        <w:spacing w:lineRule="auto" w:line="240"/>
        <w:jc w:val="both"/>
        <w:rPr/>
      </w:pPr>
      <w:r>
        <w:rPr/>
        <w:t xml:space="preserve">I dati raccolti con la presentazione delle domande di partecipazione, nonché della relativa documentazione prodotta, saranno trattati ai sensi della normativa vigente sulla base delle seguenti prerogative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. 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dei dati è il Comune di Frugarolo, telefono: 0131296022 - indirizzo di posta elettronica: PEC protocollo.frugarolo@cert.ruparpiemonte.it rappresentato dal Sindaco, che ai sensi del GDPR 2016/679 è contattabile presso la sede istituzionale del Comu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. DATI RACCOLTI E RESPONSABILE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personali che la riguardano, raccolti e trattati dal Comune, sono quelli contenuti nell’allegato modulo distribuito per la partecipazione all’avviso.   Responsabile del trattamento dei suoi dati è il dipendente addetto ai relativi servizi e il RUP che sarà designato per la selezione e graduatoria delle domande presentat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. FINALITÀ DEI TRATTAMENTI</w:t>
      </w:r>
    </w:p>
    <w:p>
      <w:pPr>
        <w:pStyle w:val="Normal"/>
        <w:spacing w:lineRule="auto" w:line="240" w:before="0" w:after="0"/>
        <w:rPr/>
      </w:pPr>
      <w:r>
        <w:rPr/>
        <w:t xml:space="preserve">I dati personali, particolari e sanitari raccolti sono trattati in modo lecito, corretto e trasparente e sono raccolti per le finalità di comunicare, agli organi preposti, le eventuali inesattezze dichiarate. Il trattamento è necessario per motivi di interesse pubblico e per lo svolgimento del procedimento amministrativo di attribuzione delle provvidenze pubblich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BASE GIURIDICA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base giuridica del trattamento dei dati è il suo consenso ai sensi dell’art. 6 parg. 1 del GDPR 2016/679  e l’adempimento di un’attività d’interesse pubblico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 SOGGETTI DESTINATARI DEI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tranno accedere ai dati ai fini indicati al punto III: - il titolare del trattamento; i dipendenti comunali e gli altri soggetti deputati dalla legg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. TRASFERIMENTO DEI DATI VERSO PAESI TERZI ENTI ED ISTITUZIONI</w:t>
      </w:r>
    </w:p>
    <w:p>
      <w:pPr>
        <w:pStyle w:val="Normal"/>
        <w:spacing w:lineRule="auto" w:line="240" w:before="0" w:after="0"/>
        <w:jc w:val="both"/>
        <w:rPr/>
      </w:pPr>
      <w:r>
        <w:rPr/>
        <w:t>I dati raccolti non saranno trasferiti a paesi terzi extracomunitari o dell’UE. Sono fatte salve le richieste dell’Autorità Giudiziaria o di Pubblica Sicurezza nazionale e delle autorità sanitar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. MODALITÀ DEL TRATTAMENTO E PERIODO DI CONSERVAZIONE DEI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saranno trattati sia in formato cartaceo che digitale. Il periodo di loro conservazione è quello fissato per legge e fino all’esaurimento delle finalità in vista del quale i dati furono raccolt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I. 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interessato al trattamento potrà esercitare tutti i diritti previsti dall’articolo 15- 22 e ss. del Regolamento europeo 2016/679, compreso il diritto alla revoca del consenso il cui esercizio impedirà l’erogazione del contributo richiesto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. RECLAMO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ato ha il diritto di proporre reclamo all’autorità di controllo ai sensi dell’articolo 77 del Regolamento UE 2016/679. In Italia la funzione di autorità di controllo è esercitata dal Garante per la protezione dei dati personali (https://www.garanteprivacy.it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. NATURA OBBLIGATORIA DEL CONFERIMENTO DEI DA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onferimento dei dati è obbligatorio ed è strettamente strumentale alla provvidenza richiesta In caso di mancato conferimento, non è possibile accedere ai benefici richies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7</Words>
  <Characters>7051</Characters>
  <CharactersWithSpaces>82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0:00Z</dcterms:created>
  <dc:creator>Michele Gorga</dc:creator>
  <dc:description/>
  <dc:language>en-US</dc:language>
  <cp:lastModifiedBy>Barbara Mignone</cp:lastModifiedBy>
  <cp:lastPrinted>2024-05-14T07:19:00Z</cp:lastPrinted>
  <dcterms:modified xsi:type="dcterms:W3CDTF">2025-04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