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C SIMILE DI MANIFESTAZIONE DI INTERES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/il  sottoscritta/o …………..…………………............................................……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a/o a </w:t>
        <w:tab/>
        <w:t>………….……………….……………..…………….. il 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 a ……………………………………….…………. in via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legale rappresentante dell’attività……………………………………………………………………………… corrente in …………………………………………………………….…, via 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.IVA ………………………………………………………………………….  telefono…………………………………………………… email ……………………………………………………….., autorizzata alla continuazione dell’attività ai sensi delle vigenti disposizioni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ANIFESTA E DICHIAR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propria disponibilità ad essere inserito nell’elenco che verrà pubblicato dal Comune di Frugarolo con riferimento all’ordinanza n. 658 della Presidenza del Consiglio dei Ministri - Dipartimento di Protezione Civile - emessa in data 29.03.2020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fornire esclusivamente i generi alimentari e beni di prima necessità, esclusi gli alcolici, acquistati direttamente o a fronte di presentazione dei buoni spesa che verranno rilasciati dal Comune di Frugarolo ai beneficiari, in ottemperanza alla predetta ordinanz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prendere atto che la liquidazione degli acquisti effettuati avverrà da parte del Comune di Frugarolo con cadenza concordata ed entro i termini di legge, previa emissione di fattura elettronica ( codice univoco di fatturazione  UFOD4K ) e controllo effettuato dall’Ente circa la regolarità contributiva e assicurativa dell’esercizio commerciale, a mezzo bonifico alle seguenti coordinate bancarie: ……………………………………………………………………….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fornire al Comune il listino prezzi vigente alla data del 1/4/2020 e di impegnarsi a non aumentare i prezzi dei generi alimentari e prodotti di prima necessità per un periodo di 5 settimane, salvo cause di forza maggior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’orario di apertura dell’esercizio commerciale è …………………………………………………………………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entuale disponibilità a consegnare a domicili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entuale disponibilità a costituire e riconoscere, in aggiunta al valore nominale del buono spesa, un fondo di solidarietà, sotto forma di donazione, come segue: ……………………………………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ugarolo, 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</w:r>
    </w:p>
    <w:sectPr>
      <w:headerReference w:type="first" r:id="rId2"/>
      <w:type w:val="nextPage"/>
      <w:pgSz w:w="11906" w:h="16838"/>
      <w:pgMar w:left="1134" w:right="1134" w:gutter="0" w:header="57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3ce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3ced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ba3ce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ba3ce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460132"/>
    <w:rPr>
      <w:b/>
      <w:color w:val="000000"/>
      <w:sz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460132"/>
    <w:rPr>
      <w:rFonts w:ascii="Tahoma" w:hAnsi="Tahoma" w:cs="Tahoma"/>
      <w:b/>
      <w:bCs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347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a3c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a3c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ba3c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3ced"/>
    <w:pPr>
      <w:spacing w:before="0" w:after="0"/>
      <w:ind w:left="720" w:hanging="0"/>
      <w:contextualSpacing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460132"/>
    <w:pPr>
      <w:jc w:val="center"/>
    </w:pPr>
    <w:rPr>
      <w:b/>
      <w:color w:val="000000"/>
      <w:sz w:val="22"/>
      <w:szCs w:val="20"/>
    </w:rPr>
  </w:style>
  <w:style w:type="paragraph" w:styleId="BodyTextIndent2">
    <w:name w:val="Body Text Indent 2"/>
    <w:basedOn w:val="Normal"/>
    <w:link w:val="Rientrocorpodeltesto2Carattere"/>
    <w:semiHidden/>
    <w:qFormat/>
    <w:rsid w:val="00460132"/>
    <w:pPr>
      <w:ind w:left="4956" w:firstLine="708"/>
    </w:pPr>
    <w:rPr>
      <w:rFonts w:ascii="Tahoma" w:hAnsi="Tahoma" w:cs="Tahoma"/>
      <w:b/>
      <w:bCs/>
    </w:rPr>
  </w:style>
  <w:style w:type="paragraph" w:styleId="BlockText">
    <w:name w:val="Block Text"/>
    <w:basedOn w:val="Normal"/>
    <w:semiHidden/>
    <w:qFormat/>
    <w:rsid w:val="00460132"/>
    <w:pPr>
      <w:ind w:left="2832" w:right="818" w:hanging="2832"/>
      <w:jc w:val="both"/>
    </w:pPr>
    <w:rPr>
      <w:b/>
      <w:bCs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6D381-D1F2-4196-98D2-719976A27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5</Words>
  <Characters>2089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Fondo Carnevale</dc:creator>
  <dc:description/>
  <dc:language>en-US</dc:language>
  <cp:lastModifiedBy>Annamaria Perfumo</cp:lastModifiedBy>
  <cp:lastPrinted>2020-04-03T08:44:00Z</cp:lastPrinted>
  <dcterms:modified xsi:type="dcterms:W3CDTF">2020-04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