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COMUNE DI FRUGAROL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MODULO DI ADESIONE AL CONCORS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LUCI DI NATALE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NOME 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COGNOME 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DATA DI NASCITA 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RESIDENTE IN 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CITTA’ 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RECAPITO TEL 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EMAIL 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ALLESTIMENTO IN VIA 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TITOLO 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>Data:__________</w:t>
        <w:tab/>
        <w:tab/>
        <w:tab/>
        <w:t>Firma:_________________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9:00Z</dcterms:created>
  <dc:creator>GIULIA</dc:creator>
  <dc:description/>
  <dc:language>en-US</dc:language>
  <cp:lastModifiedBy>User</cp:lastModifiedBy>
  <dcterms:modified xsi:type="dcterms:W3CDTF">2015-12-0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